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是被卷入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卷入的那个人。在这个充满了爱恨情仇的小镇上，我成了一个无心插柳的旁观者。他们说，这里有白洁，有绿帽风云，有人生的起伏。</w:t>
      </w:r>
      <w:r>
        <w:rPr>
          <w:sz w:val="32"/>
          <w:szCs w:val="32"/>
        </w:rPr>
        <w:t>&lt;/p&gt;&lt;p&gt;&lt;img src="/static-img/MtFOXbAQS_-VJyLBuds6q8HyLiHmp9dWHPaP6NWlQCHJAQhVH5Mq1gl1_LDRFy2f.jpg"&gt;&lt;/p&gt;&lt;p&gt;</w:t>
      </w:r>
      <w:r>
        <w:rPr>
          <w:sz w:val="32"/>
          <w:szCs w:val="32"/>
        </w:rPr>
        <w:t>故事从白洁开始。她是一位美丽动人的女子，外表清纯却内心复杂。她的一举一动都能吸引所有人的目光，无论是好意还是恶意。人们都在背后议论她，她却始终保持着淡定的面容，似乎知道自己在这场游戏中占据怎样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绿帽风云，则是小镇上最为隐晦却又不失刺耳的话题。当你听到有人提到“绿帽”，就意味着有人背后的妻子或丈夫已经被第三者勾引了。而当“风云”出现时，那通常就是某个家庭关系紧张到爆发的时候。</w:t>
      </w:r>
      <w:r>
        <w:rPr>
          <w:sz w:val="32"/>
          <w:szCs w:val="32"/>
        </w:rPr>
        <w:t>&lt;/p&gt;&lt;p&gt;&lt;img src="/static-img/CCt5SgLC08E2tcEMA7FyDc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我第一次意识到这一切是在一次偶然的聚会上。那天夜晚，我们围坐在火堆边，喝着酒聊天。我注意到了几个年轻男女之间微妙的交流，他们的话语虽然没有直接指涉，但透露出一丝不寻常的亲密感。随后几周里，一些传闻开始悄然流传：张大爷家的媳妇与邻村的一个年轻人私下交往；李小明和他的老婆竟然一起参加了一个秘密的情侣团体活动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消息像滚雪球一样越来越大，每个人都在猜测谁将成为下一个受害者。然而，在这个充斥着欲望与欺骗的小世界里，只有少数幸运的人能够真正找到属于自己的幸福，而更多的人则只能不断地跳跃于痛苦与绝望之间。</w:t>
      </w:r>
      <w:r>
        <w:rPr>
          <w:sz w:val="32"/>
          <w:szCs w:val="32"/>
        </w:rPr>
        <w:t>&lt;/p&gt;&lt;p&gt;&lt;img src="/static-img/xUG5ygu3zBJEDDvZbk0ilM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我看着眼前的景象，不禁陷入沉思。这一切究竟是怎么回事？为什么大家总是在追求短暂的快乐，却忘记了彼此的心灵深处所渴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了白洁。她站在窗边，看似平静，却仿佛有一种超脱世俗之物的情怀。我走过去问她：“你知道这里发生了什么吗？”</w:t>
      </w:r>
      <w:r>
        <w:rPr>
          <w:sz w:val="32"/>
          <w:szCs w:val="32"/>
        </w:rPr>
        <w:t>&lt;/p&gt;&lt;p&gt;&lt;img src="/static-img/psS4-RuNqzJpWbouRkz0Cs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她的笑容温柔而坚定，“我们每个人都是主角，也都是旁角。你看，这只是剧情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镇上的灯光好像亮度增强了一些，仿佛整个世界都因为我们的对话而变得更加明亮起来。我明白了，无论何种形态的爱情，最重要的是它是否真诚，没有绿帽也没有阴影，只有彼此相互扶持，那才叫真正的人生喜剧。</w:t>
      </w:r>
      <w:r>
        <w:rPr>
          <w:sz w:val="32"/>
          <w:szCs w:val="32"/>
        </w:rPr>
        <w:t>&lt;/p&gt;&lt;p&gt;&lt;img src="/static-img/w_efkrbq7VCeog3bQtpf8cHyLiHmp9dWHPaP6NWlQCEzGMVScOFyqurLhyAeM_YTdEb5ZPd4gz2rZVN4_anz2lCXthsWRmYUNKBj_vvaQKF0Rvlk93iDPatlU3j9qfPa17J35biwvxdjp0J6DZhC5g.jpg"&gt;&lt;/p&gt;&lt;p&gt;&lt;a href = "/doc/756274-</w:t>
      </w:r>
      <w:r>
        <w:rPr>
          <w:sz w:val="32"/>
          <w:szCs w:val="32"/>
        </w:rPr>
        <w:t>白洁 绿帽风云我是被卷入的那个人</w:t>
      </w:r>
      <w:r>
        <w:rPr>
          <w:sz w:val="32"/>
          <w:szCs w:val="32"/>
        </w:rPr>
        <w:t>.doc" rel="alternate" download="756274-</w:t>
      </w:r>
      <w:r>
        <w:rPr>
          <w:sz w:val="32"/>
          <w:szCs w:val="32"/>
        </w:rPr>
        <w:t>白洁 绿帽风云我是被卷入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